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160"/>
        <w:gridCol w:w="2520"/>
        <w:gridCol w:w="1800"/>
        <w:gridCol w:w="2160"/>
        <w:gridCol w:w="1980"/>
      </w:tblGrid>
      <w:tr>
        <w:trPr>
          <w:trHeight w:val="225" w:hRule="atLeast"/>
        </w:trPr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όγραμμα Σταθμού Thouki-Radio Alimos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υτέρ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ρίτ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ετάρτη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έμπτ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ρασκευή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ο Διάλειμμ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00-09: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ο Διάλειμμ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50-1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ιρήνη Βακόλα - Ελληνικά-Ξέν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ωνσταντοπούλου Σέβη - Rn'B,Hip-Hop,Po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σχάλης Άγγελος - Hous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άτσαρη Μαρία - House, Pop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ο Διάλειμμ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5-10: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άρκα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υάγγελο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- Arabian house part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ερίν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άνοζ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- Hip-Hop-Rn'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κικόκα Ιωάννα - Ξένα, Hous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άλσης Γιάννη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ημήτρης Ντόκος - Jazz, Rege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ο Διάλειμμ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:40-11: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ιακουμίδη Λίνα - Ελληνικά-Ξέν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ρακάξης Άλκης - Έντεχν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ρίσης Χρήστος - Ελληνικά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αλαζή Κρίστη - Ελληνικ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ρούσκος Μάρκος - Ελληνικά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ο Διάλειμμ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5-12: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ημναίου Χρύσα - Pop-Roc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ημήτρης Ντόκος - Jazz, Re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ριαζή Γεωργία - Ελληνικά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άσος Καραγκούνης -  Hip-Hop-Regga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ο Διάλειμμ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25-13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ονταράκης Μάνος - Έντεχν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τέλιος Καρράς - Ελληνικ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όγευμ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κικόκα Ιωάννα - Ξένα, House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όγευμ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ρήνη Βακόλα - Ελληνικά-Ξέν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80" w:type="dxa"/>
        <w:jc w:val="left"/>
        <w:tblInd w:w="3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350"/>
      </w:tblGrid>
      <w:tr>
        <w:trPr>
          <w:trHeight w:val="1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άββατο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ριακή</w:t>
            </w:r>
          </w:p>
        </w:tc>
      </w:tr>
      <w:tr>
        <w:trPr>
          <w:trHeight w:val="1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αλαζή Κρίστη - Ελληνικά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αλαζή Κρίστη - Ελληνικά</w:t>
            </w:r>
          </w:p>
        </w:tc>
      </w:tr>
      <w:tr>
        <w:trPr>
          <w:trHeight w:val="32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ιακουμίδη Λίνα - Ελληνικά-Ξένα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ιακουμίδη Λίνα - Ελληνικά-Ξένα</w:t>
            </w:r>
          </w:p>
        </w:tc>
      </w:tr>
      <w:tr>
        <w:trPr>
          <w:trHeight w:val="1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33:00Z</dcterms:created>
  <dc:creator>Καλτιριμίδης Θάνος</dc:creator>
  <dc:description/>
  <cp:keywords/>
  <dc:language>en-US</dc:language>
  <cp:lastModifiedBy>Καλτιριμίδης Θάνος</cp:lastModifiedBy>
  <dcterms:modified xsi:type="dcterms:W3CDTF">2011-02-20T20:50:00Z</dcterms:modified>
  <cp:revision>3</cp:revision>
  <dc:subject/>
  <dc:title>Πρόγραμμα Σταθμού Thouki-Radio Alimos</dc:title>
</cp:coreProperties>
</file>