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ΑΙΤΗΣΗ</w:t>
      </w:r>
      <w:r>
        <w:rPr/>
        <w:t xml:space="preserve"> του</w:t>
      </w:r>
      <w:r>
        <w:rPr>
          <w:lang w:val="en-US"/>
        </w:rPr>
        <w:t xml:space="preserve"> /</w:t>
      </w:r>
      <w:r>
        <w:rPr/>
        <w:t xml:space="preserve"> τη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(ΚΗΔΕΜΟΝΑ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ΕΠΩΝΥΜΟ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ΙΔΙΟΤ. ΚΗΔΕΜΟΝΑ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Δ.ΤΑΥΤ.ΚΗΔΕΜΟΝΑ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Οι ενήλικες μαθητές υποβάλουν οι ίδιοι την αίτηση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ΣΥΝΟΔΕΥΕΤΑΙ ΜΕ ΙΑΤΡΙΚΗ ΒΕΒΑΙΩ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Σημειώνεται Χ ανάλογ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ΝΑΙ</w:t>
        <w:tab/>
        <w:tab/>
        <w:tab/>
        <w:t xml:space="preserve">        ΟΧ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41275</wp:posOffset>
                </wp:positionV>
                <wp:extent cx="754380" cy="38100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6pt;margin-top:3.25pt;width:59.35pt;height:29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41275</wp:posOffset>
                </wp:positionV>
                <wp:extent cx="754380" cy="381000"/>
                <wp:effectExtent l="19050" t="19050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6pt;margin-top:3.25pt;width:59.35pt;height:29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</w:t>
      </w:r>
      <w:r>
        <w:rPr/>
        <w:t>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ΑΙΤΗΣΗ</w:t>
      </w:r>
      <w:r>
        <w:rPr/>
        <w:t xml:space="preserve"> του / τη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(ΚΗΔΕΜΟΝΑ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ΕΠΩΝΥΜΟ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ΙΔΙΟΤ. ΚΗΔΕΜΟΝΑ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Δ.ΤΑΥΤ.ΚΗΔΕΜΟΝΑ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Οι ενήλικες μαθητές υποβάλουν οι ίδιοι την αίτηση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ΣΥΝΟΔΕΥΕΤΑΙ ΜΕ ΙΑΤΡΙΚΗ ΒΕΒΑΙΩ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Σημειώνεται Χ ανάλογ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ΝΑΙ</w:t>
        <w:tab/>
        <w:tab/>
        <w:tab/>
        <w:t xml:space="preserve">        ΟΧ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41275</wp:posOffset>
                </wp:positionV>
                <wp:extent cx="754380" cy="37719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37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6pt;margin-top:3.25pt;width:59.35pt;height:29.6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41275</wp:posOffset>
                </wp:positionV>
                <wp:extent cx="754380" cy="37719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37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6pt;margin-top:3.25pt;width:59.35pt;height:29.6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4130</wp:posOffset>
                </wp:positionH>
                <wp:positionV relativeFrom="paragraph">
                  <wp:posOffset>64135</wp:posOffset>
                </wp:positionV>
                <wp:extent cx="1490345" cy="702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.πρωτ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Ημ/νία 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55.3pt;mso-wrap-distance-left:9.05pt;mso-wrap-distance-right:9.05pt;mso-wrap-distance-top:0pt;mso-wrap-distance-bottom:0pt;margin-top:5.05pt;mso-position-vertical-relative:text;margin-left:10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ρ.πρωτ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Ημ/νία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Προς το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ΓΕΛ ΑΛΙΜ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Παρακαλώ να δικαιολογήσετε τις απουσίες τ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αθητ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ου τμήματος …………….που οφείλονται σ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έρες απουσίας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ό …………………Μέχρι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αρούσι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Ο/Η αιτ……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4110</wp:posOffset>
                </wp:positionH>
                <wp:positionV relativeFrom="paragraph">
                  <wp:posOffset>59690</wp:posOffset>
                </wp:positionV>
                <wp:extent cx="1490345" cy="7023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.πρωτ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Ημ/νία 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55.3pt;mso-wrap-distance-left:9.05pt;mso-wrap-distance-right:9.05pt;mso-wrap-distance-top:0pt;mso-wrap-distance-bottom:0pt;margin-top:4.7pt;mso-position-vertical-relative:text;margin-left:8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ρ.πρωτ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Ημ/νία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Προς το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ΓΕΛ ΑΛΙΜ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Παρακαλώ να δικαιολογήσετε τις απουσίες τ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αθητ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ου τμήματος …………….που οφείλονται σ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έρες απουσίας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ό …………………Μέχρι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αρούσι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Ο/Η αιτ……</w:t>
      </w:r>
    </w:p>
    <w:sectPr>
      <w:type w:val="nextPage"/>
      <w:pgSz w:w="11906" w:h="16838"/>
      <w:pgMar w:left="1080" w:right="926" w:gutter="0" w:header="0" w:top="360" w:footer="0" w:bottom="1440"/>
      <w:pgNumType w:fmt="decimal"/>
      <w:cols w:num="2" w:equalWidth="false" w:sep="false">
        <w:col w:w="4519" w:space="708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38:00Z</dcterms:created>
  <dc:creator>.</dc:creator>
  <dc:description/>
  <cp:keywords/>
  <dc:language>en-US</dc:language>
  <cp:lastModifiedBy>JOHN</cp:lastModifiedBy>
  <cp:lastPrinted>2008-10-14T09:48:00Z</cp:lastPrinted>
  <dcterms:modified xsi:type="dcterms:W3CDTF">2017-11-16T14:38:00Z</dcterms:modified>
  <cp:revision>2</cp:revision>
  <dc:subject/>
  <dc:title>ΑΙΤΗΣΗ του της</dc:title>
</cp:coreProperties>
</file>