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ΑΙΤΗΣΗ  </w:t>
      </w:r>
      <w:r>
        <w:rPr/>
        <w:t xml:space="preserve"> του/ τ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(ΚΗΔΕΜΟΝΑ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ΕΠΩΝΥΜΟ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ΔΙΟΤ. ΚΗΔΕΜΟΝΑ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Δ.ΤΑΥΤ.ΚΗΔΕΜΟΝΑ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Οι ενήλικες μαθητές υποβάλουν οι ίδιοι την αίτηση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</w:t>
      </w:r>
      <w:r>
        <w:rPr/>
        <w:t>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ΑΙΤΗΣΗ  </w:t>
      </w:r>
      <w:r>
        <w:rPr/>
        <w:t xml:space="preserve"> του/ τ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(ΚΗΔΕΜΟΝΑ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ΕΠΩΝΥΜΟ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ΔΙΟΤ. ΚΗΔΕΜΟΝΑ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Δ.ΤΑΥΤ.ΚΗΔΕΜΟΝΑ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Οι ενήλικες μαθητές υποβάλουν οι ίδιοι την αίτηση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64135</wp:posOffset>
                </wp:positionV>
                <wp:extent cx="149034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.πρωτ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/νία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55.3pt;mso-wrap-distance-left:9.05pt;mso-wrap-distance-right:9.05pt;mso-wrap-distance-top:0pt;mso-wrap-distance-bottom:0pt;margin-top:5.0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.πρωτ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/νία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Προς το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ΓΕΛ ΑΛΙ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Παρακαλώ να μου χορηγήσετε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ο όνομα τ….. μαθητ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υ τμήματος ……  για να τη χρησιμοποιήσ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ρούσι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Ο/Η αιτ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110</wp:posOffset>
                </wp:positionH>
                <wp:positionV relativeFrom="paragraph">
                  <wp:posOffset>59690</wp:posOffset>
                </wp:positionV>
                <wp:extent cx="1490345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.πρωτ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/νία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55.3pt;mso-wrap-distance-left:9.05pt;mso-wrap-distance-right:9.05pt;mso-wrap-distance-top:0pt;mso-wrap-distance-bottom:0pt;margin-top:4.7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.πρωτ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/νία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Προς το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ΓΕΛ ΑΛΙ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Παρακαλώ να μου χορηγήσετε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ο όνομα τ….. μαθητ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υ τμήματος ……  για να τη χρησιμοποιήσ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ρούσι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Ο/Η αιτ……</w:t>
      </w:r>
    </w:p>
    <w:sectPr>
      <w:type w:val="nextPage"/>
      <w:pgSz w:w="11906" w:h="16838"/>
      <w:pgMar w:left="1080" w:right="926" w:gutter="0" w:header="0" w:top="360" w:footer="0" w:bottom="1440"/>
      <w:pgNumType w:fmt="decimal"/>
      <w:cols w:num="2" w:equalWidth="false" w:sep="false">
        <w:col w:w="4519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6:00Z</dcterms:created>
  <dc:creator>.</dc:creator>
  <dc:description/>
  <cp:keywords/>
  <dc:language>en-US</dc:language>
  <cp:lastModifiedBy>JOHN</cp:lastModifiedBy>
  <cp:lastPrinted>2008-10-14T10:47:00Z</cp:lastPrinted>
  <dcterms:modified xsi:type="dcterms:W3CDTF">2017-11-16T14:36:00Z</dcterms:modified>
  <cp:revision>2</cp:revision>
  <dc:subject/>
  <dc:title>ΑΙΤΗΣΗ του της</dc:title>
</cp:coreProperties>
</file>